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  <w:t>_______________/ Л.В. Маливанова/</w:t>
      </w:r>
    </w:p>
    <w:p>
      <w:pPr>
        <w:pStyle w:val="Normal"/>
        <w:ind w:left="567" w:hanging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енеральный директор</w:t>
      </w:r>
    </w:p>
    <w:p>
      <w:pPr>
        <w:pStyle w:val="Normal"/>
        <w:ind w:left="567" w:hanging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ОО «СТРОИТЕЛЬНЫЙ ЭКСПЕРТ»</w:t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торого всероссийского архитектур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ЕЛЕНЫЙ ПРОЕКТ 2016/1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>с международным участием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Москва, 20.06.2016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статус и порядок проведения Второго Всероссийского архитектурного конкурса «</w:t>
      </w:r>
      <w:r>
        <w:rPr>
          <w:b/>
          <w:color w:val="000000"/>
        </w:rPr>
        <w:t xml:space="preserve">Зеленый проект 2016/17» </w:t>
      </w:r>
      <w:r>
        <w:rPr>
          <w:color w:val="000000"/>
        </w:rPr>
        <w:t>с международным участие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далее – «Конкурс»), требования к участникам и работам Конкурса, порядок их предоставления, сроки проведения Конкур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Организатором Конкурса выступает ООО «СТРОИТЕЛЬНЫЙ ЭКСПЕР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 7708511750, КПП </w:t>
      </w:r>
      <w:r>
        <w:rPr/>
        <w:t>771701001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актический адрес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9085, г. Москва, Проспект Мира, 101, оф. 224.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 xml:space="preserve">1.3. Вся информация и документы, предусмотренные настоящим Положением, размещаются на официальной странице Конкурса на сайте Организатора – </w:t>
      </w:r>
      <w:hyperlink r:id="rId2">
        <w:r>
          <w:rPr>
            <w:rStyle w:val="InternetLink"/>
          </w:rPr>
          <w:t>http://ardexpert.ru/special/greenprojekt</w:t>
        </w:r>
      </w:hyperlink>
      <w:r>
        <w:rPr>
          <w:color w:val="000000"/>
        </w:rPr>
        <w:t xml:space="preserve">.  </w:t>
      </w:r>
    </w:p>
    <w:p>
      <w:pPr>
        <w:pStyle w:val="Normal"/>
        <w:rPr/>
      </w:pPr>
      <w:r>
        <w:rPr/>
        <w:t>1.4. Основные понятия, используемые в настоящем Положен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нкурс «Зеленый Проект»</w:t>
      </w:r>
      <w:r>
        <w:rPr/>
        <w:t xml:space="preserve"> – это не рекламная акция, в которой могут принять участие физические или юридические лица. В ходе Конкурса выявляются лучшие проекты, выполненные участниками Конкурса, отвечающие критериям оценки, утвержденным Организаторо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рганизатор Конкурса</w:t>
      </w:r>
      <w:r>
        <w:rPr/>
        <w:t xml:space="preserve"> – юридическое лицо, осуществляющее работу по организации, подготовке и проведению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астник</w:t>
      </w:r>
      <w:r>
        <w:rPr/>
        <w:t xml:space="preserve"> – физическое или юридическое лицо, заявка которого принята Организатором к участию в Конкурс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Жюри</w:t>
      </w:r>
      <w:r>
        <w:rPr/>
        <w:t xml:space="preserve"> – физические лица, действующие в рамках настоящего Положения о Конкурсе, по своему опыту и усмотрению выбирающие победителей.</w:t>
      </w:r>
    </w:p>
    <w:p>
      <w:pPr>
        <w:pStyle w:val="Normal"/>
        <w:spacing w:before="0" w:after="0"/>
        <w:contextualSpacing/>
        <w:rPr/>
      </w:pPr>
      <w:r>
        <w:rPr>
          <w:b/>
        </w:rPr>
        <w:t>Награды</w:t>
      </w:r>
      <w:r>
        <w:rPr/>
        <w:t xml:space="preserve"> – призы, вручаемые победителям в номинациях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Номинация </w:t>
      </w:r>
      <w:r>
        <w:rPr/>
        <w:t xml:space="preserve">– тематическая категория, в которую участники Конкурса представляют проекты, из состава которых отбираются лучшие для присуждения наград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бедитель</w:t>
      </w:r>
      <w:r>
        <w:rPr/>
        <w:t xml:space="preserve"> – физическое или юридическое лицо, автор или член авторского коллектива, подавший заявку на участие в Конкурсе и получивший наивысший балл по системе определения победителей Конкурса в номинации.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Официальная страница конкурса</w:t>
      </w:r>
      <w:r>
        <w:rPr/>
        <w:t xml:space="preserve"> – веб-сайт в сети Интернет, зарегистрированный за адресом </w:t>
      </w:r>
      <w:hyperlink r:id="rId3">
        <w:r>
          <w:rPr>
            <w:rStyle w:val="InternetLink"/>
          </w:rPr>
          <w:t>http://ardexpert.ru/special/greenprojekt</w:t>
        </w:r>
      </w:hyperlink>
      <w:r>
        <w:rPr>
          <w:color w:val="000000"/>
        </w:rPr>
        <w:t xml:space="preserve"> для размещения конкурсных проектов и другой информации о Конкурсе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Конкурса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2.1. Конкурс проводится в целях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решения проблем тех людей, которые оказались или могут оказаться без жилья, в результате природных, техногенных или гуманитарных катастроф; а также людей, живущих и (или) работающих в условиях вечной мерзлоты в северных широтах; </w:t>
      </w:r>
    </w:p>
    <w:p>
      <w:pPr>
        <w:pStyle w:val="Normal"/>
        <w:jc w:val="both"/>
        <w:rPr/>
      </w:pPr>
      <w:r>
        <w:rPr>
          <w:color w:val="000000"/>
        </w:rPr>
        <w:t xml:space="preserve">- выявления и награждения лучших проектных решений, </w:t>
      </w:r>
      <w:r>
        <w:rPr/>
        <w:t xml:space="preserve">повышающих качество среды обитания людей, оказавшихся в экстремальных ситуация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ддержки нестандартных идей в проектировании современных высокотехнологичных, экологических, жилых и общественных пространств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color w:val="000000"/>
        </w:rPr>
        <w:t>- популяризации современных строительных технологий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Условия участия в Конкурсе</w:t>
      </w:r>
    </w:p>
    <w:p>
      <w:pPr>
        <w:pStyle w:val="Normal"/>
        <w:jc w:val="both"/>
        <w:rPr/>
      </w:pPr>
      <w:r>
        <w:rPr>
          <w:color w:val="000000"/>
        </w:rPr>
        <w:t xml:space="preserve">3.1. В Конкурсе имеют право принимать участие архитекторы, художники-конструкторы (дизайнеры), студенты профильных вузов и факультетов, предоставившие все документы в соответствии с условиями Конкур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Участие в Конкурсе осуществляется на безвозмездной основе и может быть индивидуальным, коллективным или осуществляться от имени архитектурного бюр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/>
        <w:t xml:space="preserve">На Конкурс предоставляются работы, в которых проектные решения комплексно учитывают социальные, экономические, функциональные, инженерные, технические, противопожарные, санитарно-гигиенические, экологические, архитектурно-художественные и иные требования к проектированию экстерьеров и интерьеров жилых и общественных зданий, объектов инфраструктуры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3.4. Для участия в Конкурсе необходимо представить проекты в раздел ПРОЕКТ в одну или несколько номинаций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«Архитектура чрезвычайных ситуаций»</w:t>
      </w:r>
    </w:p>
    <w:p>
      <w:pPr>
        <w:pStyle w:val="Normal"/>
        <w:jc w:val="both"/>
        <w:rPr/>
      </w:pPr>
      <w:r>
        <w:rPr/>
        <w:t>В номинации рассматриваются проекты объектов различного назначения, целесообразные в разработке и экономичные в производстве. Мобильные, быстровозводимые и капитальные объекты жилого и другого социального назначения, предназначенные для использования на территориях, подвергшихся природным, техногенным или гуманитарным катастрофам. Оптимальные высокотехнологичные проектные решения должны помочь людям, оказавшимся в различных экстремальных ситуациях, спастись, выжить и восстановить разрушенную инфраструктуру.</w:t>
      </w:r>
    </w:p>
    <w:p>
      <w:pPr>
        <w:pStyle w:val="Normal"/>
        <w:jc w:val="both"/>
        <w:rPr/>
      </w:pPr>
      <w:r>
        <w:rPr>
          <w:b/>
        </w:rPr>
        <w:t>2. «Архитектура высоких широт»</w:t>
      </w:r>
    </w:p>
    <w:p>
      <w:pPr>
        <w:pStyle w:val="Normal"/>
        <w:jc w:val="both"/>
        <w:rPr/>
      </w:pPr>
      <w:r>
        <w:rPr/>
        <w:t xml:space="preserve">В номинации рассматриваются проекты объектов различного назначения целесообразные в разработке и экономичные в производстве. Мобильные быстровозводимые и капитальные постройки, предназначенные для проживания (сезонного или постоянного) и формирования полноценной социальной инфраструктуры поселений, расположенных в зонах действия экстремально низких температур. Климатические изменения существенно расширяют территорию современного строительства, что способствует освоению и развитию севера. </w:t>
      </w:r>
    </w:p>
    <w:p>
      <w:pPr>
        <w:pStyle w:val="Normal"/>
        <w:jc w:val="both"/>
        <w:rPr/>
      </w:pPr>
      <w:r>
        <w:rPr>
          <w:b/>
        </w:rPr>
        <w:t>3. «Лучшая статья на темы: «Архитектура чрезвычайных ситуаций», «Архитектура высоких широ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конкурс принимаются авторские неопубликованные и ранее опубликованные в СМИ статьи по темам: «Архитектура чрезвычайных ситуаций», «Архитектура высоких широт». Это могут быть статьи об особенностях проектирования и строительства зданий и сооружений для территорий, оказавшихся в зонах природных, техногенных и гуманитарных катастроф; о строительстве и проектировании объектов в северных широтах, на территории вечной мерзлоты; о строительных материалах и технологиях, применяемых в зонах особого проект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К каждой конкурсной работе должна быть приложена Анкета-заявка установленного образца (Приложение №1) и соглашение об обработке персональных данных (Приложение №3) для номинаций 1-2, указанных в п. 3.4 или Анкета-заявка (Приложение №2) и соглашение об обработке персональных данных (Приложение №3) для участия в номинации «Лучшая публикация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Категорически запрещается использовать чужие статьи, проекты или дизайнерские решения (полностью или частично) и присылать на Конкурс. В случае несоблюдения данного условия работа отстраняется от участия в Конкурс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Каждый Участник может предоставить на Конкурс неограниченное количество проектов или статей. Подача конкурсных материалов должна соответствовать требованиям, указанным в п. 4 настоящего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Для участия в Конкурсе авторы должны отправить проект или статью в адрес Организаторов конкурса </w:t>
      </w:r>
      <w:hyperlink r:id="rId4"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Участники Конкурса имеют права и обязанности, установленные действующим законодательством Российской Федерации, а также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Подавая проект на Конкурс, Участник соглашается с условиями настоящего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бщие требования к подаче конкурсных материалов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4.1. Общие требования к подаче проектов в номинациях: </w:t>
      </w:r>
      <w:r>
        <w:rPr>
          <w:b/>
        </w:rPr>
        <w:t>«Архитектура чрезвычайных ситуаций»; «Архитектура высоких широт»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1. Проекты, представленные на Конкурс, должны соответствовать действующим строительным нормам и правил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Проектные решения должны быть оригинальными и иметь возможность реализации с использованием современных строительных технологий и материалов.</w:t>
      </w:r>
      <w:bookmarkStart w:id="0" w:name="OLE_LINK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В состав графических проектных материалов нужно включить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чертежи с соответствующими подписям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планы интерьеров с экспликацией помещен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эскизы, наброск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перспективные изображ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3D-визуализ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1.4. </w:t>
      </w:r>
      <w:r>
        <w:rPr>
          <w:color w:val="000000"/>
        </w:rPr>
        <w:t>Материал на Конкурс необходимо предоставить в форматах</w:t>
      </w:r>
      <w:r>
        <w:rPr>
          <w:bCs/>
          <w:color w:val="000000"/>
        </w:rPr>
        <w:t xml:space="preserve"> .</w:t>
      </w:r>
      <w:r>
        <w:rPr>
          <w:bCs/>
          <w:color w:val="000000"/>
          <w:lang w:val="en-US"/>
        </w:rPr>
        <w:t>TIFF</w:t>
      </w:r>
      <w:r>
        <w:rPr>
          <w:bCs/>
          <w:color w:val="000000"/>
        </w:rPr>
        <w:t>, .</w:t>
      </w:r>
      <w:r>
        <w:rPr>
          <w:bCs/>
          <w:color w:val="000000"/>
          <w:lang w:val="en-US"/>
        </w:rPr>
        <w:t>PDF</w:t>
      </w:r>
      <w:r>
        <w:rPr>
          <w:color w:val="000000"/>
        </w:rPr>
        <w:t xml:space="preserve"> или .</w:t>
      </w:r>
      <w:r>
        <w:rPr>
          <w:color w:val="000000"/>
          <w:lang w:val="en-US"/>
        </w:rPr>
        <w:t>JPG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При отсутствии мелкого текста, графические файлы и изображения должны иметь разрешение 30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>4.1.5. Проекты, скомпонованные в планшет, на конкур не принимаю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4.2. Общие требования к подаче статей в номинацию </w:t>
      </w:r>
      <w:r>
        <w:rPr>
          <w:b/>
        </w:rPr>
        <w:t xml:space="preserve">«Лучшая статья на тему: «Архитектура чрезвычайных ситуаций» </w:t>
      </w:r>
      <w:r>
        <w:rPr/>
        <w:t>или</w:t>
      </w:r>
      <w:r>
        <w:rPr>
          <w:b/>
        </w:rPr>
        <w:t xml:space="preserve"> «Архитектура высоких широт».</w:t>
      </w:r>
    </w:p>
    <w:p>
      <w:pPr>
        <w:pStyle w:val="Normal"/>
        <w:jc w:val="both"/>
        <w:rPr/>
      </w:pPr>
      <w:r>
        <w:rPr/>
        <w:t xml:space="preserve">4.2.1. </w:t>
      </w:r>
      <w:r>
        <w:rPr>
          <w:color w:val="000000"/>
        </w:rPr>
        <w:t>На конкурс принимаются статьи с иллюстрациями объемом не менее 5 тыс. знаков (примерно 1 страница текста формата А-4).</w:t>
      </w:r>
    </w:p>
    <w:p>
      <w:pPr>
        <w:pStyle w:val="Normal"/>
        <w:jc w:val="both"/>
        <w:rPr/>
      </w:pPr>
      <w:r>
        <w:rPr/>
        <w:t>4.2.2. Текст статьи принимается в формате .</w:t>
      </w:r>
      <w:r>
        <w:rPr>
          <w:lang w:val="en-US"/>
        </w:rPr>
        <w:t>WORD</w:t>
      </w:r>
      <w:r>
        <w:rPr/>
        <w:t>, фотографии и чертежи</w:t>
      </w:r>
      <w:r>
        <w:rPr>
          <w:color w:val="000000"/>
        </w:rPr>
        <w:t xml:space="preserve"> </w:t>
      </w:r>
      <w:r>
        <w:rPr/>
        <w:t>в формате .</w:t>
      </w:r>
      <w:r>
        <w:rPr>
          <w:color w:val="000000"/>
          <w:lang w:val="en-US"/>
        </w:rPr>
        <w:t>JPG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3. Содержание статьи не должно носить рекламный характе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5. Порядок организации и проведени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Конкурс проводится в период с 1 июля 2016 года по 25 мая 2017 года. </w:t>
      </w:r>
    </w:p>
    <w:p>
      <w:pPr>
        <w:pStyle w:val="Default"/>
        <w:rPr/>
      </w:pPr>
      <w:r>
        <w:rPr/>
        <w:t xml:space="preserve">Указанный срок включает в себя: 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color w:val="000000"/>
        </w:rPr>
        <w:t xml:space="preserve">Предоставление конкурсных проектов </w:t>
      </w:r>
      <w:r>
        <w:rPr/>
        <w:t>–</w:t>
      </w:r>
      <w:r>
        <w:rPr>
          <w:color w:val="000000"/>
        </w:rPr>
        <w:t xml:space="preserve"> с 1 июля 2016 года по 25 февраля 2017 года до 12.00 часов (время московское). Все проекты, поданные на Конкурс, не рецензируются.</w:t>
      </w:r>
    </w:p>
    <w:p>
      <w:pPr>
        <w:pStyle w:val="Normal"/>
        <w:jc w:val="both"/>
        <w:rPr/>
      </w:pPr>
      <w:r>
        <w:rPr/>
        <w:t>5.1.2. Проекты, присланные на Конкурс и соответствующие условиям настоящего Положения, будут опубликованы на официальной странице Конкурса.</w:t>
      </w:r>
    </w:p>
    <w:p>
      <w:pPr>
        <w:pStyle w:val="Normal"/>
        <w:jc w:val="both"/>
        <w:rPr>
          <w:color w:val="000000"/>
        </w:rPr>
      </w:pPr>
      <w:r>
        <w:rPr/>
        <w:t xml:space="preserve">5.1.3. Срок определения и объявления Победителей Конкурса – март-апрель 2017 г. </w:t>
      </w:r>
      <w:r>
        <w:rPr>
          <w:color w:val="000000"/>
        </w:rPr>
        <w:t>Подведение итогов Конкурса состоится по результатам работы Жюри, в которое войдут архитекторы и представители смежных профессий.</w:t>
      </w:r>
    </w:p>
    <w:p>
      <w:pPr>
        <w:pStyle w:val="Normal"/>
        <w:jc w:val="both"/>
        <w:rPr/>
      </w:pPr>
      <w:r>
        <w:rPr/>
        <w:t xml:space="preserve">5.2. Срок вручения призов: апрель-май 2017 г. О дате церемонии награждения будет объявлено дополнитель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6. Порядок определения победителей Конкурса</w:t>
      </w:r>
    </w:p>
    <w:p>
      <w:pPr>
        <w:pStyle w:val="Normal"/>
        <w:jc w:val="both"/>
        <w:rPr/>
      </w:pPr>
      <w:r>
        <w:rPr>
          <w:color w:val="000000"/>
        </w:rPr>
        <w:t>6.1. С целью проведения оценки поступивших конкурсных проектов, организаторами Конкурса собирается Жюри Конкурса.</w:t>
      </w:r>
    </w:p>
    <w:p>
      <w:pPr>
        <w:pStyle w:val="Normal"/>
        <w:jc w:val="both"/>
        <w:rPr/>
      </w:pPr>
      <w:r>
        <w:rPr>
          <w:color w:val="000000"/>
        </w:rPr>
        <w:t>6.2. Жюри Конкурса оценивает каждую проектную работу по 5-балльной системе по следующим критер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тветствие проекта номинациям Конкурс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мпозиционное и художественное единство, целостность общего архитектурного решения;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экономическая целесообразность проектных ре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игинальность архитектурных идей и проектных ре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тветствие проектных решений целевому назначению объек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рамотное применение в проекте строительных материалов и технолог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менение экологичных, энергосберегающих материалов и технолог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эстетичная и соответствующая требованиям проектная подача.</w:t>
      </w:r>
    </w:p>
    <w:p>
      <w:pPr>
        <w:pStyle w:val="Normal"/>
        <w:jc w:val="both"/>
        <w:rPr/>
      </w:pPr>
      <w:r>
        <w:rPr>
          <w:color w:val="000000"/>
        </w:rPr>
        <w:t xml:space="preserve">Основные </w:t>
      </w:r>
      <w:r>
        <w:rPr>
          <w:b/>
          <w:color w:val="000000"/>
        </w:rPr>
        <w:t>критерии</w:t>
      </w:r>
      <w:r>
        <w:rPr>
          <w:color w:val="000000"/>
        </w:rPr>
        <w:t xml:space="preserve"> </w:t>
      </w:r>
      <w:r>
        <w:rPr>
          <w:b/>
          <w:color w:val="000000"/>
        </w:rPr>
        <w:t>оценки авторских статей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актуальность и достоверность информации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ответствие тематик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Жюри Конкурса вправе отклонить поступившие конкурсные проекты, если они не соответствуют условиям настоящего Положения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</w:rPr>
        <w:t xml:space="preserve">6.4. Итоги Конкурса будут размещены на официальной странице Конкурса на сайте Организатора Конкурс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dexp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eci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eenprojekt</w:t>
        </w:r>
      </w:hyperlink>
      <w:r>
        <w:rPr>
          <w:color w:val="000000"/>
        </w:rPr>
        <w:t xml:space="preserve"> в разделе «Публикации» не позднее 25 мая 2017 г. </w:t>
      </w:r>
    </w:p>
    <w:p>
      <w:pPr>
        <w:pStyle w:val="Normal"/>
        <w:ind w:firstLine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7. Награ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>7.1. По итогам Конкурса выбирается один победитель в каждой номинации.</w:t>
      </w:r>
    </w:p>
    <w:p>
      <w:pPr>
        <w:pStyle w:val="Normal"/>
        <w:jc w:val="both"/>
        <w:rPr/>
      </w:pPr>
      <w:r>
        <w:rPr>
          <w:color w:val="000000"/>
        </w:rPr>
        <w:t>7.2. По решению Жюри количество победителей в заявленных номинациях может быть увеличено.</w:t>
      </w:r>
    </w:p>
    <w:p>
      <w:pPr>
        <w:pStyle w:val="Normal"/>
        <w:jc w:val="both"/>
        <w:rPr/>
      </w:pPr>
      <w:r>
        <w:rPr>
          <w:color w:val="000000"/>
        </w:rPr>
        <w:t>7.3. Победителям Конкурса, занявшим I-ое место в каждой номинации, вручается «Диплом Лауреата Конкурса»; грамоты Российской академии архитектуры и строительных наук; статуэтка «</w:t>
      </w:r>
      <w:r>
        <w:rPr>
          <w:b/>
          <w:color w:val="000000"/>
        </w:rPr>
        <w:t>АИСТ»</w:t>
      </w:r>
      <w:r>
        <w:rPr>
          <w:color w:val="000000"/>
        </w:rPr>
        <w:t xml:space="preserve"> (</w:t>
      </w:r>
      <w:r>
        <w:rPr>
          <w:b/>
          <w:color w:val="000000"/>
        </w:rPr>
        <w:t>А</w:t>
      </w:r>
      <w:r>
        <w:rPr>
          <w:color w:val="000000"/>
        </w:rPr>
        <w:t xml:space="preserve">рхитектура. </w:t>
      </w:r>
      <w:r>
        <w:rPr>
          <w:b/>
          <w:color w:val="000000"/>
        </w:rPr>
        <w:t>И</w:t>
      </w:r>
      <w:r>
        <w:rPr>
          <w:color w:val="000000"/>
        </w:rPr>
        <w:t xml:space="preserve">нновации. </w:t>
      </w:r>
      <w:r>
        <w:rPr>
          <w:b/>
          <w:color w:val="000000"/>
        </w:rPr>
        <w:t>С</w:t>
      </w:r>
      <w:r>
        <w:rPr>
          <w:color w:val="000000"/>
        </w:rPr>
        <w:t xml:space="preserve">троительство. </w:t>
      </w:r>
      <w:r>
        <w:rPr>
          <w:b/>
          <w:color w:val="000000"/>
        </w:rPr>
        <w:t>Т</w:t>
      </w:r>
      <w:r>
        <w:rPr>
          <w:color w:val="000000"/>
        </w:rPr>
        <w:t>ехнологии); ценные призы от Партнеров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Все участники Конкурса, не занявшие призовые места, получают «Диплом участника Конкурса».</w:t>
      </w:r>
    </w:p>
    <w:p>
      <w:pPr>
        <w:pStyle w:val="Normal"/>
        <w:jc w:val="both"/>
        <w:rPr/>
      </w:pPr>
      <w:r>
        <w:rPr>
          <w:color w:val="000000"/>
        </w:rPr>
        <w:t>7.5. Награждение победителей Конкурса состоится в апреле-мае 2017 г. (о месте и времени будет объявлено дополнитель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8. Размер и форма наград Конкурса.</w:t>
      </w:r>
    </w:p>
    <w:p>
      <w:pPr>
        <w:pStyle w:val="Normal"/>
        <w:jc w:val="both"/>
        <w:rPr/>
      </w:pPr>
      <w:r>
        <w:rPr>
          <w:color w:val="000000"/>
        </w:rPr>
        <w:t>8.1. Наградной фонд формируется Организатором и Партнерами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 Участник не вправе требовать замены вещественной части указанных призов на денежные эквиваленты или иные заме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3. В случае если в течение трех дней Победитель не ответил на сообщение или на телефонный звонок Организатора, Организатор вправе признать Победителем другого участника.</w:t>
      </w:r>
    </w:p>
    <w:p>
      <w:pPr>
        <w:pStyle w:val="Normal"/>
        <w:jc w:val="both"/>
        <w:rPr/>
      </w:pPr>
      <w:r>
        <w:rPr>
          <w:color w:val="000000"/>
        </w:rPr>
        <w:t>8.4. Приз вручается Организатором, Победитель при получении приза обязан подписать акт приема-передачи приза (Приложение №4) и расписку о получении приза (Приложение №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5. Вручение приза и все действия с этим связанные могут осуществляться третьим лицом (третьими лицами) по поручению Организатора Конкурса, о чем Организатор Конкурса уведомляет победителя. </w:t>
      </w:r>
    </w:p>
    <w:p>
      <w:pPr>
        <w:pStyle w:val="Normal"/>
        <w:jc w:val="both"/>
        <w:rPr/>
      </w:pPr>
      <w:r>
        <w:rPr>
          <w:color w:val="000000"/>
        </w:rPr>
        <w:t>8.6. В случае доставки приза по почте, Победитель обязуется подписать приложенный акт приема-передачи приза и написать расписку о получении приза, после чего отправить данные документы по почте Организатору Конкурса.</w:t>
      </w:r>
    </w:p>
    <w:p>
      <w:pPr>
        <w:pStyle w:val="Normal"/>
        <w:jc w:val="both"/>
        <w:rPr/>
      </w:pPr>
      <w:r>
        <w:rPr>
          <w:color w:val="000000"/>
        </w:rPr>
        <w:t>8.7. В случае если Участник Конкурса становится получателем Приза, Организатор информирует его об особенностях налогообложения полученного им дохода в соответствии с действующим налоговым законодательством Российской Федерации, а именно о случаях, когда обязанность по перечислению налога будет выполняться налоговым агентом, и о случаях, когда обязанность по перечислению налога будет выполняться Участником самостоятельно. Участник обязуется предоставить Организатору всю необходимую по закону информацию для исполнения Организатором обязанностей налогового агента (паспортные данные, ИНН (при наличии)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8. Подтверждением вручения Приза является подписанный со стороны победителя и Организатора Конкурса акт о передаче приза (Приложение №4). Победитель обязан подписать акт о передаче приза и предоставить Организатору ксерокопию своего паспорта и ИН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9. Расходы на доставку призов несет Организат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9. Прочие условия</w:t>
      </w:r>
    </w:p>
    <w:p>
      <w:pPr>
        <w:pStyle w:val="Normal"/>
        <w:jc w:val="both"/>
        <w:rPr/>
      </w:pPr>
      <w:r>
        <w:rPr>
          <w:color w:val="000000"/>
        </w:rPr>
        <w:t>9.1. Организаторы Конкурса оставляют за собой право использовать конкурсные проекты в некоммерческих целях и без выплаты денежного вознаграждения участнику Конкурса, но с обязательным указанием имени автора (соавторов).</w:t>
      </w:r>
    </w:p>
    <w:p>
      <w:pPr>
        <w:pStyle w:val="Normal"/>
        <w:jc w:val="both"/>
        <w:rPr/>
      </w:pPr>
      <w:r>
        <w:rPr>
          <w:color w:val="000000"/>
        </w:rPr>
        <w:t xml:space="preserve">9.2. Авторские права на все проекты принадлежат их создателям, т.е. участникам Конкурса. </w:t>
      </w:r>
    </w:p>
    <w:p>
      <w:pPr>
        <w:pStyle w:val="T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Передача участником проекта конкурсной заявки в соответствии с настоящим Положением означает согласие участника с условиями проведения Конкурса.</w:t>
      </w:r>
    </w:p>
    <w:p>
      <w:pPr>
        <w:pStyle w:val="Normal"/>
        <w:jc w:val="both"/>
        <w:rPr/>
      </w:pPr>
      <w:r>
        <w:rPr>
          <w:color w:val="000000"/>
        </w:rPr>
        <w:t>9.4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10. Контактная информ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. Оргкомитет Конкурса находится по адресу: 129085, г. Москва, ул. Проспект Мира 101,              офис 224. </w:t>
      </w:r>
    </w:p>
    <w:p>
      <w:pPr>
        <w:pStyle w:val="Normal"/>
        <w:rPr/>
      </w:pPr>
      <w:r>
        <w:rPr>
          <w:color w:val="000000"/>
        </w:rPr>
        <w:t xml:space="preserve">10.2. </w:t>
      </w:r>
      <w:r>
        <w:rPr/>
        <w:t>Координатор конкурса: Дюпина Наталья,</w:t>
      </w:r>
    </w:p>
    <w:p>
      <w:pPr>
        <w:pStyle w:val="Normal"/>
        <w:rPr/>
      </w:pPr>
      <w:r>
        <w:rPr/>
        <w:t>Тел. 8 (495) 380-37-00, 8-963-667-86-63</w:t>
      </w:r>
    </w:p>
    <w:p>
      <w:pPr>
        <w:pStyle w:val="Normal"/>
        <w:rPr/>
      </w:pPr>
      <w:hyperlink r:id="rId6">
        <w:r>
          <w:rPr>
            <w:rStyle w:val="InternetLink"/>
          </w:rPr>
          <w:t>expo@ard-center.ru</w:t>
        </w:r>
      </w:hyperlink>
    </w:p>
    <w:p>
      <w:pPr>
        <w:pStyle w:val="Normal"/>
        <w:rPr>
          <w:color w:val="000000"/>
        </w:rPr>
      </w:pPr>
      <w:r>
        <w:rPr/>
        <w:t xml:space="preserve">Официальная страница конкурса: </w:t>
      </w:r>
      <w:hyperlink r:id="rId7">
        <w:r>
          <w:rPr>
            <w:rStyle w:val="InternetLink"/>
          </w:rPr>
          <w:t>http://ardexpert.ru/special/greenprojekt</w:t>
        </w:r>
      </w:hyperlink>
      <w:r>
        <w:rPr/>
        <w:t xml:space="preserve"> 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о втором всероссийском архитектур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ЗЕЛЕНЫЙ ПРОЕКТ 2016/1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ля участия в конкурсе принимаются работы в раздел</w:t>
      </w:r>
      <w:r>
        <w:rPr>
          <w:b/>
        </w:rPr>
        <w:t xml:space="preserve"> ПРОЕКТЫ </w:t>
      </w:r>
      <w:r>
        <w:rPr/>
        <w:t xml:space="preserve">в номинациях: </w:t>
      </w:r>
    </w:p>
    <w:p>
      <w:pPr>
        <w:pStyle w:val="Normal"/>
        <w:rPr>
          <w:b/>
          <w:b/>
        </w:rPr>
      </w:pPr>
      <w:r>
        <w:rPr>
          <w:b/>
        </w:rPr>
        <w:t>- Архитектура чрезвычайных ситуаций</w:t>
      </w:r>
    </w:p>
    <w:p>
      <w:pPr>
        <w:pStyle w:val="Normal"/>
        <w:rPr/>
      </w:pPr>
      <w:r>
        <w:rPr>
          <w:b/>
        </w:rPr>
        <w:t>- Архитектура высоких широт</w:t>
      </w:r>
    </w:p>
    <w:p>
      <w:pPr>
        <w:pStyle w:val="Normal"/>
        <w:rPr>
          <w:b/>
          <w:b/>
        </w:rPr>
      </w:pPr>
      <w:r>
        <w:rPr/>
        <w:t>Окончание приема конкурсных проектов –</w:t>
      </w:r>
      <w:r>
        <w:rPr>
          <w:b/>
        </w:rPr>
        <w:t>25 февраля 2017 года в 12.00 по московскому времен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звание организации /или Вуза полность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ФИО автора или авторского коллектива (полностью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Дата создания прое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раткое описание проекта/концеп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FF0000"/>
              </w:rPr>
            </w:pPr>
            <w:r>
              <w:rPr>
                <w:color w:val="FF0000"/>
              </w:rPr>
              <w:t>Текст объемом не менее 500 символов с пробелами.</w:t>
            </w:r>
          </w:p>
          <w:p>
            <w:pPr>
              <w:pStyle w:val="Normal"/>
              <w:spacing w:lineRule="atLeast" w:line="2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ткуда вы узнали о конкурс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  <w:t>Варианты ответ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Интернет-портал (указать название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Электронная рассылка (указать название организации, осуществляемую рассылку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Рекомендация коллег/партнер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Колл-центр организаторов конкурс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Социальные се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Участник предыдущих конкурс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ИО автор а (-ов)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жность автора (-ов)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ай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сылки на социальные се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ород прож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словиями Конкурса ознакомлен и согласен. Как автор, не возражаю получать электронные письма от организаторов, не против размещения конкурсной работы на безвозмездной основе в сети Интернет, а также публикаций в печатных средствах массовой информации, в том числе посвященных Конкурсу, в некоммерческих целях. 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895"/>
      </w:tblGrid>
      <w:tr>
        <w:trPr>
          <w:trHeight w:val="809" w:hRule="atLeast"/>
        </w:trPr>
        <w:tc>
          <w:tcPr>
            <w:tcW w:w="5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подачи заявки                                        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«____» _________20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_____/ФИО/</w:t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817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</w:rPr>
        <w:t>На конкурс принимаются</w:t>
      </w:r>
      <w:r>
        <w:rPr>
          <w:sz w:val="22"/>
        </w:rPr>
        <w:t xml:space="preserve"> оригинальные, неопубликованные статьи и ранее опубликованные по темам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«Архитектура чрезвычайных ситуаций», </w:t>
      </w:r>
    </w:p>
    <w:p>
      <w:pPr>
        <w:pStyle w:val="Normal"/>
        <w:jc w:val="both"/>
        <w:rPr/>
      </w:pPr>
      <w:r>
        <w:rPr>
          <w:sz w:val="22"/>
        </w:rPr>
        <w:t xml:space="preserve">- «Архитектура высоких широт».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Это могут быть статьи об особенностях проектирования и строительства зданий и сооружений для территорий, оказавшихся в зонах природных, техногенных и гуманитарных катастроф; о строительстве и проектировании объектов в северных широтах, на территории вечной мерзлоты; о строительных материалах и технологиях, применяемых в зонах особого проектирования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ие требования к подаче статей:</w:t>
      </w:r>
    </w:p>
    <w:p>
      <w:pPr>
        <w:pStyle w:val="Normal"/>
        <w:jc w:val="both"/>
        <w:rPr/>
      </w:pPr>
      <w:r>
        <w:rPr>
          <w:sz w:val="22"/>
        </w:rPr>
        <w:t>- на конкурс принимаются статьи с иллюстрациями объемом не менее 5 тыс. знаков (примерно 1 страница текста формата А-4).</w:t>
      </w:r>
    </w:p>
    <w:p>
      <w:pPr>
        <w:pStyle w:val="Normal"/>
        <w:jc w:val="both"/>
        <w:rPr/>
      </w:pPr>
      <w:r>
        <w:rPr>
          <w:sz w:val="22"/>
        </w:rPr>
        <w:t>- текст статьи принимается в формате .WORD, фотографии и чертежи в формате .JP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одержание статьи не должно носить рекламный характе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АНКЕ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автора (-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/ Регал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не более 360 зна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 прож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ая поч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 на портале Строительный экспе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Если у Вас есть профиль на портале Строительный Эксперт, укажите ссылку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://ardexpert.ru/professionals</w:t>
              </w:r>
            </w:hyperlink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 о материа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написания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 кон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брать один из двух вариант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«Архитектура чрезвычайных ситуаций»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«Архитектура высоких широт»</w:t>
            </w:r>
          </w:p>
        </w:tc>
      </w:tr>
    </w:tbl>
    <w:p>
      <w:pPr>
        <w:pStyle w:val="Normal"/>
        <w:shd w:fill="FEFEFE" w:val="clear"/>
        <w:spacing w:before="280" w:after="280"/>
        <w:jc w:val="both"/>
        <w:textAlignment w:val="top"/>
        <w:rPr/>
      </w:pPr>
      <w:r>
        <w:rPr>
          <w:sz w:val="20"/>
        </w:rPr>
        <w:t xml:space="preserve">Текст должен быть проиллюстрирован фотографиями, адаптированными схемами и рисунками, в форматах .jpg (размером не менее 1 Мб каждая). </w:t>
      </w:r>
    </w:p>
    <w:p>
      <w:pPr>
        <w:pStyle w:val="Normal"/>
        <w:shd w:fill="FEFEFE" w:val="clear"/>
        <w:spacing w:before="280" w:after="280"/>
        <w:jc w:val="both"/>
        <w:textAlignment w:val="top"/>
        <w:rPr/>
      </w:pPr>
      <w:r>
        <w:rPr>
          <w:sz w:val="20"/>
        </w:rPr>
        <w:t xml:space="preserve">К данной заявке необходимо приложить материал </w:t>
      </w:r>
      <w:r>
        <w:rPr>
          <w:b/>
          <w:sz w:val="20"/>
        </w:rPr>
        <w:t>только в электронном виде</w:t>
      </w:r>
      <w:r>
        <w:rPr>
          <w:sz w:val="20"/>
        </w:rPr>
        <w:t xml:space="preserve"> на русском языке в редакторе Microsoft Word (формат *.doc). Шрифт – Times New Roman, интервал – полуторный. </w:t>
      </w:r>
    </w:p>
    <w:p>
      <w:pPr>
        <w:pStyle w:val="Normal"/>
        <w:shd w:fill="FEFEFE" w:val="clear"/>
        <w:spacing w:before="0" w:after="280"/>
        <w:jc w:val="both"/>
        <w:textAlignment w:val="top"/>
        <w:rPr/>
      </w:pPr>
      <w:r>
        <w:rPr>
          <w:sz w:val="20"/>
        </w:rPr>
        <w:t xml:space="preserve">Для участия в конкурсе нужно прислать на электронную почту </w:t>
      </w:r>
      <w:hyperlink r:id="rId10">
        <w:r>
          <w:rPr>
            <w:rStyle w:val="InternetLink"/>
            <w:sz w:val="20"/>
            <w:lang w:val="en-US"/>
          </w:rPr>
          <w:t>exp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ard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cent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заявку на участие: заполненную анкету, установленного образца, текст статьи, фото автора (желательно), а также иллюстрации к статье с пометкой </w:t>
      </w:r>
      <w:r>
        <w:rPr>
          <w:sz w:val="20"/>
          <w:szCs w:val="20"/>
        </w:rPr>
        <w:t>конкурс «Зеленый проект 2016/17», номинация «Лучшая публикация».</w:t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b/>
          <w:sz w:val="20"/>
          <w:szCs w:val="20"/>
        </w:rPr>
        <w:t xml:space="preserve">Координатор конкурса: </w:t>
      </w:r>
      <w:r>
        <w:rPr>
          <w:sz w:val="20"/>
          <w:szCs w:val="20"/>
        </w:rPr>
        <w:t xml:space="preserve">Наталья Дюпина, тел. 8 (495) 380-37-00, моб. тел. 8-963-667-8663, </w:t>
      </w:r>
      <w:hyperlink r:id="rId11">
        <w:r>
          <w:rPr>
            <w:rStyle w:val="InternetLink"/>
            <w:sz w:val="20"/>
            <w:szCs w:val="20"/>
          </w:rPr>
          <w:t>expo@ard-cente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EFEFE" w:val="clear"/>
        <w:jc w:val="right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center"/>
        <w:rPr/>
      </w:pPr>
      <w:r>
        <w:rPr>
          <w:b/>
        </w:rPr>
        <w:t>ПИСЬМЕ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м я,__________________________________________________________________________, </w:t>
      </w:r>
    </w:p>
    <w:p>
      <w:pPr>
        <w:pStyle w:val="Normal"/>
        <w:rPr/>
      </w:pPr>
      <w:r>
        <w:rPr/>
        <w:t>(фамилия, имя, отчество субъекта персональных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_________________________________________</w:t>
      </w:r>
    </w:p>
    <w:p>
      <w:pPr>
        <w:pStyle w:val="Normal"/>
        <w:rPr/>
      </w:pPr>
      <w:r>
        <w:rPr/>
        <w:t>Электронная почта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рядке статьи 9 Федерального закона № 152-ФЗ от 27 июля 2006 г. «О персональных данных» даю свое согласие на обработку ООО «СТРОИТЕЛЬНЫЙ ЭКСПЕРТ», указанных в настоящем Согласии моих персональных данных, в целях, связанных с участием во втором всероссийском архитектурном конкурсе «Зеленый проект 2016/17». </w:t>
      </w:r>
    </w:p>
    <w:p>
      <w:pPr>
        <w:pStyle w:val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Данное согласие действует в течение одного календарного года с даты подписания настоящего Соглас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ое согласие может быть отозвано мною путем направления в ООО «СТРОИТЕЛЬНЫЙ ЭКСПЕРТ» письменного сообщения об указанном отзыве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 20___ г.</w:t>
        <w:tab/>
        <w:tab/>
        <w:tab/>
        <w:tab/>
        <w:tab/>
        <w:tab/>
        <w:tab/>
        <w:t xml:space="preserve">_________________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 </w:t>
      </w:r>
      <w:r>
        <w:rPr>
          <w:i/>
        </w:rPr>
        <w:t>подпись</w:t>
      </w:r>
    </w:p>
    <w:p>
      <w:pPr>
        <w:pStyle w:val="Normal"/>
        <w:ind w:left="5664" w:firstLine="708"/>
        <w:rPr/>
      </w:pPr>
      <w:r>
        <w:rPr/>
        <w:t>__________________________________</w:t>
      </w:r>
    </w:p>
    <w:p>
      <w:pPr>
        <w:pStyle w:val="12"/>
        <w:ind w:left="5664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амилия, имя, отчество  полностью)</w:t>
      </w:r>
    </w:p>
    <w:p>
      <w:pPr>
        <w:pStyle w:val="Normal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бота конкурсанта не допускается к экспонированию и публикации без предоставленного подписанного соглашения!</w:t>
      </w:r>
    </w:p>
    <w:p>
      <w:pPr>
        <w:pStyle w:val="Normal"/>
        <w:shd w:fill="FEFEFE" w:val="clear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приза</w:t>
      </w:r>
    </w:p>
    <w:p>
      <w:pPr>
        <w:pStyle w:val="Normal"/>
        <w:jc w:val="center"/>
        <w:rPr/>
      </w:pPr>
      <w:r>
        <w:rPr>
          <w:b/>
        </w:rPr>
        <w:t>победителю конкурса, проводимого ООО «СТРОИТЕЛЬНЫЙ ЭКСПЕ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«____» ____________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СТРОИТЕЛЬНЫЙ ЭКСПРЕТ», именуемое в дальнейшем «Организатор конкурса», в лице Генерального директора Маливановой Ларисы Витальевны, действующей на основании Устава, с одной стороны, и гр. </w:t>
      </w:r>
      <w:r>
        <w:rPr>
          <w:b/>
        </w:rPr>
        <w:t>________________________________</w:t>
      </w:r>
      <w:r>
        <w:rPr/>
        <w:t>, ______________ года рождения (паспорт № _____ серия _________, выдан _______________________________________________________________, проживающий по адресу: __________________________________________________), именуемый в дальнейшем «Победитель конкурса», с другой стороны, заключ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рганизатор конкурса передал, а Победитель конкурса принял При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ПИСАНИЕ ПРИЗ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ответствии с Положением о проведении конкурса «Зеленый Проект 2016/1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бедитель конкурса никаких претензий относительно условий проводимого конкурса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Акт составлен в двух экземплярах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1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тор конкур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/Маливанова Л.В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 конкур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EFEFE" w:val="clear"/>
        <w:jc w:val="right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ри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Я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Н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 рожд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аспор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регистрированный по адрес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нтактный телефон (включая код город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рамках конкурса «Зеленый Проект 2016/17» получил При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риз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стоимость Приза</w:t>
      </w:r>
    </w:p>
    <w:p>
      <w:pPr>
        <w:pStyle w:val="Normal"/>
        <w:rPr>
          <w:bCs/>
        </w:rPr>
      </w:pPr>
      <w:r>
        <w:rPr>
          <w:bCs/>
        </w:rPr>
        <w:t>____________ (_______________________________________________ рубля) __ копеек.</w:t>
      </w:r>
    </w:p>
    <w:p>
      <w:pPr>
        <w:pStyle w:val="Normal"/>
        <w:jc w:val="both"/>
        <w:rPr/>
      </w:pPr>
      <w:r>
        <w:rPr>
          <w:bCs/>
        </w:rPr>
        <w:t>В соответствии с п.1 ст.224 и п.28 ст.217 Налогового Кодекса РФ, стоимость выигрышей и призов, полученных на мероприятиях, проводимых не в целях рекламы товаров (работ, услуг), превышающая 4 000,00 рублей, подлежит налогообложению налогом на доходы физических лиц (НДФЛ) по ставке 13%.</w:t>
      </w:r>
    </w:p>
    <w:p>
      <w:pPr>
        <w:pStyle w:val="Normal"/>
        <w:jc w:val="both"/>
        <w:rPr>
          <w:bCs/>
        </w:rPr>
      </w:pPr>
      <w:r>
        <w:rPr>
          <w:bCs/>
        </w:rPr>
        <w:t>Таким образом, сумма исчисленного налога на доходы физических лиц со стоимости Приза составляет ________ (________________________________________) рублей ___ копе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Я ознакомлен с тем, что согласно п.2 ст.230 Налогового Кодекса РФ сведения о стоимости полученного мной Приза, а также о суммах исчисленного налога, будут переданы налоговым орган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 Организатору конкурса «Зеленый Проект 2016/17» ООО «СТРОИТЕЛЬНЫЙ ЭКСПЕРТ» претензий не име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______________ / __________________________/ Дата __________________</w:t>
      </w:r>
    </w:p>
    <w:p>
      <w:pPr>
        <w:pStyle w:val="Normal"/>
        <w:rPr/>
      </w:pPr>
      <w:r>
        <w:rPr>
          <w:bCs/>
        </w:rPr>
        <w:t>расшифровка подписи</w:t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60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old"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3575</wp:posOffset>
              </wp:positionH>
              <wp:positionV relativeFrom="page">
                <wp:posOffset>10006965</wp:posOffset>
              </wp:positionV>
              <wp:extent cx="16192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pt;mso-wrap-distance-left:9.05pt;mso-wrap-distance-right:9.05pt;mso-wrap-distance-top:0pt;mso-wrap-distance-bottom:0pt;margin-top:787.95pt;mso-position-vertical-relative:page;margin-left:552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color w:val="80008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Times New Roman"/>
      <w:color w:val="000000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1">
    <w:name w:val="Page Number1"/>
    <w:qFormat/>
    <w:rPr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Caption1">
    <w:name w:val="Caption1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36"/>
      <w:szCs w:val="20"/>
      <w:lang w:val="ru-RU" w:bidi="ar-SA" w:eastAsia="zh-CN"/>
    </w:rPr>
  </w:style>
  <w:style w:type="paragraph" w:styleId="Heading11">
    <w:name w:val="Heading 11"/>
    <w:next w:val="Normal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Heading21">
    <w:name w:val="Heading 21"/>
    <w:next w:val="Normal"/>
    <w:qFormat/>
    <w:pPr>
      <w:keepNext w:val="true"/>
      <w:widowControl/>
      <w:bidi w:val="0"/>
      <w:ind w:firstLine="720"/>
      <w:jc w:val="center"/>
      <w:outlineLvl w:val="1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firstLine="720"/>
      <w:jc w:val="both"/>
    </w:pPr>
    <w:rPr>
      <w:rFonts w:ascii="Times New Roman Bold;Times New Roman" w:hAnsi="Times New Roman Bold;Times New Roman" w:eastAsia="Calibri" w:cs="Times New Roman Bold;Times New Roman"/>
      <w:color w:val="000000"/>
      <w:sz w:val="24"/>
      <w:szCs w:val="20"/>
      <w:lang w:val="ru-RU" w:bidi="ar-SA" w:eastAsia="zh-CN"/>
    </w:rPr>
  </w:style>
  <w:style w:type="paragraph" w:styleId="Heading31">
    <w:name w:val="Heading 31"/>
    <w:next w:val="Normal"/>
    <w:qFormat/>
    <w:pPr>
      <w:keepNext w:val="true"/>
      <w:widowControl/>
      <w:bidi w:val="0"/>
      <w:spacing w:before="240" w:after="60"/>
      <w:outlineLvl w:val="2"/>
    </w:pPr>
    <w:rPr>
      <w:rFonts w:ascii="Arial Bold" w:hAnsi="Arial Bold" w:eastAsia="Calibri" w:cs="Arial Bold"/>
      <w:color w:val="000000"/>
      <w:sz w:val="26"/>
      <w:szCs w:val="20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xtbody">
    <w:name w:val="txtbody"/>
    <w:qFormat/>
    <w:pPr>
      <w:widowControl/>
      <w:suppressAutoHyphens w:val="true"/>
      <w:bidi w:val="0"/>
      <w:spacing w:before="90" w:after="90"/>
    </w:pPr>
    <w:rPr>
      <w:rFonts w:ascii="Arial" w:hAnsi="Arial" w:eastAsia="Calibri" w:cs="Arial"/>
      <w:color w:val="000000"/>
      <w:sz w:val="19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180"/>
      <w:ind w:left="40" w:hanging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6">
    <w:name w:val="Style 36"/>
    <w:qFormat/>
    <w:pPr>
      <w:widowControl w:val="false"/>
      <w:autoSpaceDE w:val="false"/>
      <w:bidi w:val="0"/>
      <w:spacing w:before="72" w:after="0"/>
      <w:ind w:right="648" w:hanging="0"/>
    </w:pPr>
    <w:rPr>
      <w:rFonts w:ascii="Verdana" w:hAnsi="Verdana" w:eastAsia="Times New Roman" w:cs="Verdana"/>
      <w:color w:val="auto"/>
      <w:spacing w:val="-5"/>
      <w:sz w:val="14"/>
      <w:szCs w:val="1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dexpert.ru/special/greenprojekt" TargetMode="External"/><Relationship Id="rId3" Type="http://schemas.openxmlformats.org/officeDocument/2006/relationships/hyperlink" Target="http://ardexpert.ru/special/greenprojekt" TargetMode="External"/><Relationship Id="rId4" Type="http://schemas.openxmlformats.org/officeDocument/2006/relationships/hyperlink" Target="mailto:expo@ard-center.ru" TargetMode="External"/><Relationship Id="rId5" Type="http://schemas.openxmlformats.org/officeDocument/2006/relationships/hyperlink" Target="http://ardexpert.ru/special/greenprojekt" TargetMode="External"/><Relationship Id="rId6" Type="http://schemas.openxmlformats.org/officeDocument/2006/relationships/hyperlink" Target="mailto:expo@ard-center.ru" TargetMode="External"/><Relationship Id="rId7" Type="http://schemas.openxmlformats.org/officeDocument/2006/relationships/hyperlink" Target="http://ardexpert.ru/special/greenprojekt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ardexpert.ru/professionals" TargetMode="External"/><Relationship Id="rId10" Type="http://schemas.openxmlformats.org/officeDocument/2006/relationships/hyperlink" Target="mailto:expo@ard-center.ru" TargetMode="External"/><Relationship Id="rId11" Type="http://schemas.openxmlformats.org/officeDocument/2006/relationships/hyperlink" Target="mailto:expo@ard-center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3:00Z</dcterms:created>
  <dc:creator>Дюпина</dc:creator>
  <dc:description/>
  <cp:keywords/>
  <dc:language>en-US</dc:language>
  <cp:lastModifiedBy>tat</cp:lastModifiedBy>
  <cp:lastPrinted>2012-02-16T16:28:00Z</cp:lastPrinted>
  <dcterms:modified xsi:type="dcterms:W3CDTF">2016-06-21T11:02:00Z</dcterms:modified>
  <cp:revision>7</cp:revision>
  <dc:subject/>
  <dc:title>П О Л О Ж Е Н И Е</dc:title>
</cp:coreProperties>
</file>