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на участие в смотре-конкурсе архитектурных и дизайнерских проектов внутреннего пространства «BATIMAT IN</w:t>
      </w:r>
      <w:r>
        <w:rPr>
          <w:b/>
          <w:lang w:val="en-US"/>
        </w:rPr>
        <w:t>SIDE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Для участия в конкурсе принимаются работы в разделы</w:t>
      </w:r>
      <w:r>
        <w:rPr>
          <w:b/>
        </w:rPr>
        <w:t xml:space="preserve"> ПРОЕКТЫ </w:t>
      </w:r>
      <w:r>
        <w:rPr/>
        <w:t>и</w:t>
      </w:r>
      <w:r>
        <w:rPr>
          <w:b/>
        </w:rPr>
        <w:t xml:space="preserve"> РЕАЛИЗОВАННЫЕ ПРОЕКТЫ </w:t>
      </w:r>
      <w:r>
        <w:rPr/>
        <w:t xml:space="preserve">в номинациях: </w:t>
      </w:r>
    </w:p>
    <w:p>
      <w:pPr>
        <w:pStyle w:val="Normal"/>
        <w:jc w:val="both"/>
        <w:rPr/>
      </w:pPr>
      <w:r>
        <w:rPr>
          <w:rStyle w:val="StrongEmphasis"/>
        </w:rPr>
        <w:t>- Интерьер маленькой кварти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</w:rPr>
        <w:t>Общественный интерьер в деталях</w:t>
      </w:r>
    </w:p>
    <w:p>
      <w:pPr>
        <w:pStyle w:val="Normal"/>
        <w:jc w:val="both"/>
        <w:rPr/>
      </w:pPr>
      <w:r>
        <w:rPr>
          <w:rStyle w:val="StrongEmphasis"/>
        </w:rPr>
        <w:t>- Ванная комната - приватная территор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ончание приема конкурсных проектов –</w:t>
      </w:r>
      <w:r>
        <w:rPr>
          <w:b/>
        </w:rPr>
        <w:t xml:space="preserve"> 20 марта 2016 года в 12.00 по московскому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рганизации /или Ву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Частная практик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автора или авторского коллектива (полностью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конкурса </w:t>
            </w:r>
            <w:r>
              <w:rPr/>
              <w:t>(проект или реализованный проек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на стадии реализ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маленькой кварти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д создания прое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завершения строитель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проекта/концеп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Проект квартиры в стиле лофт- 62 кв.м.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Проект создан для молодого человека, успешного татуировщика.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Квартира находится в ближайшем Подмосковье, а именно в городе  Балашиха.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Стилистику интерьера задало наличие окон от пола до потолка, а так же пожелания заказчика.</w:t>
            </w:r>
            <w:r>
              <w:rPr>
                <w:rFonts w:cs="Tahoma" w:ascii="Tahoma" w:hAnsi="Tahoma"/>
                <w:sz w:val="17"/>
                <w:szCs w:val="17"/>
              </w:rPr>
              <w:br/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На данный момент квартира имеет вид "бетонной коробки" с обозначенными границами санузла.</w:t>
              <w:br/>
              <w:t>В конечном итоге есть такие помещения:</w:t>
              <w:br/>
              <w:t>- Прихожая, совмещенная с кухней-столовой</w:t>
              <w:br/>
              <w:t>- Отдельная кладовая</w:t>
              <w:br/>
              <w:t>- Изолированная спальня</w:t>
              <w:br/>
              <w:t>- Гостиная с рабочей зоной</w:t>
              <w:br/>
              <w:t>- Совмещенный санузе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 вы узнали о конкурс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рианты ответ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Электронная рассылка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знецова Ирин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Дизайнер интерьер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телефо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1977026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rina.veless@yandex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2B587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shd w:fill="FFFFFF" w:val="clear"/>
              </w:rPr>
              <w:t>http://irinaveless.wix.com/interior-design-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и на социальные се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s://vk.com/irinavele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 прож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а также публикаций в печатных средствах массовой информации, в том числе посвященных Конкурсу, в не</w:t>
      </w:r>
      <w:r>
        <w:rPr/>
        <w:t>коммерческих целях.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895"/>
      </w:tblGrid>
      <w:tr>
        <w:trPr>
          <w:trHeight w:val="809" w:hRule="atLeast"/>
        </w:trPr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/>
              <w:t xml:space="preserve">Дата подачи заявки                                        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«1»  марта 2016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Кузнецова Ирина Сергеев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3575</wp:posOffset>
              </wp:positionH>
              <wp:positionV relativeFrom="page">
                <wp:posOffset>10006965</wp:posOffset>
              </wp:positionV>
              <wp:extent cx="16192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pt;mso-wrap-distance-left:9.05pt;mso-wrap-distance-right:9.05pt;mso-wrap-distance-top:0pt;mso-wrap-distance-bottom:0pt;margin-top:787.95pt;mso-position-vertical-relative:page;margin-left:552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1">
    <w:name w:val="Page Number1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1:00Z</dcterms:created>
  <dc:creator>Татьяна Хрищатая</dc:creator>
  <dc:description/>
  <cp:keywords/>
  <dc:language>en-US</dc:language>
  <cp:lastModifiedBy>ира</cp:lastModifiedBy>
  <dcterms:modified xsi:type="dcterms:W3CDTF">2016-03-01T15:27:00Z</dcterms:modified>
  <cp:revision>5</cp:revision>
  <dc:subject/>
  <dc:title/>
</cp:coreProperties>
</file>